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ærkninger til klima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2"/>
        <w:gridCol w:w="1920"/>
        <w:gridCol w:w="3134"/>
        <w:gridCol w:w="3165"/>
        <w:gridCol w:w="27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end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sendte omhandl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beskrivelse af høringssvar (ikke udtømmende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 - Bemærkninge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 – Indstilling vedr. ændringer i klimaplanen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stforsyning A/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el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ht. Vestforsyning A/S’s opfattelse er der fuld overensstemmelse mellem planens mål og tiltag og Vestforsyning A/S’s egen udviklingsplaner for forsyningsområderne el, varme, vand og spildevan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forsyning A/S ønsker at spille en central rolle i konkretiseringen og gennemførelsen af klimaplanen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bro Kommune ser frem til et godt samarbejde i forbindelse med gennemførelsen af klimaplanen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er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ilpasni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forsyning A/S vil søge at igangsætte udviklingstiltag i forhold til problematikken om afledning af regnvan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bro Kommune indgår gerne i et samarbejde med Vestforsyning A/S herom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er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tlægning af energisparepotentialet og på baggrund heraf prioriteres indsatser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ering om energiproduktion og fremtidige tiltag hos Vestforsyning A/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bro Kommune vil undersøge mulighederne for at lave projekter i samarbejde med Vestforsyning A/S og lokale håndværker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er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eningen for Bygnings- og Landskabskultur i Holstebro og Omegn, Foreningen By og Land i Ulfborg-Vemb områd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sigelse mod vindmøll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mølleproduktion er en god måde at fremstille el på, under hensyntagen til klimaforhold. Afvejning mellem landskabelige hensyn og hensyn til størst mulig el-produktion varetages i kommuneplanlægning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anmarks Naturfredningsfor-e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ommerhusområder skal anvendes alternative energiform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g. Der tilføjes et afsnit vedr. sommerhusområder i klimaplanen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s. 25 indsættes flg. afsnit:</w:t>
            </w:r>
          </w:p>
          <w:p>
            <w:pPr>
              <w:pStyle w:val="Normal"/>
              <w:rPr/>
            </w:pPr>
            <w:r>
              <w:rPr/>
              <w:t>Sommerhusområder</w:t>
            </w:r>
          </w:p>
          <w:p>
            <w:pPr>
              <w:pStyle w:val="Normal"/>
              <w:rPr/>
            </w:pPr>
            <w:r>
              <w:rPr/>
              <w:t xml:space="preserve">Holstebro Kommune vil arbejde for en øget anvendelse af vedvarende energikilder i nye og eksisterende sommerhuse, bl.a. ved at lave informationskampagner, evt. i samarbejde med forsyningsselskaberne.  </w:t>
            </w:r>
          </w:p>
        </w:tc>
      </w:tr>
      <w:tr>
        <w:trPr>
          <w:trHeight w:val="1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gion Mid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ilpasning og energ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en bakker op om kommunens visioner og vil gerne indgå i et samarbejde indenfor bl.a. omlægning til vedvarende energi og klimatilpasning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 ser frem til et konstruktivt samarbejde med Regionen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er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iluftsråd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ilpasni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kabe mulighed for tilbageholdelse af vand. Byudvikling skal tilgodese, at vandløb bibeholder den naturlige bredd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ig. Vil inddrages i kommuneplaner/lokalplaner samt  klimatilpasningsplaner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er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skal undervises om energibesparelser i folkeskol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g. Det fremgår af planen, at der skal udarbejdes en strategi for, hvordan vi involverer og kommunikerer, så borgerne og kommunen i fællesskab kan nå de ønskede mål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er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vikling af et bedre energiprogram for energirigtig transport (ved dialog mellem borgere og politikere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er i klimaplanen fastsat en række mål for transportområde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er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y og Land, Foreningen for Bygnings- og Landskabskultur i Holstebro og Omeg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sætte mindre, eldrevne buss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åbning af Tvis station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stebro Kommune vil arbejde videre med området. Bl.a. fremgår det af Planstrategiudkastet, at: </w:t>
            </w:r>
            <w:r>
              <w:rPr>
                <w:i/>
              </w:rPr>
              <w:t>”Der skal arbejdes for at etablere et trinbræt i Tvis og evt. andre steder i Holstebro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er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y og Land, Foreningen for Bygnings- og Landskabskultur i Holstebro og Omeg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ilpasni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ablering af oversvømmelsesarealer øst for Holstebr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vendelse af L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iteringer i spildevandsplan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plantning af pladser med skyggegivende træe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bro Kommune vil arbejde videre med klimatilpasning, herunder problematikken omkring oversvømmelse. I Holstebro Kommunes spildevandsplan, der er vedtaget i 2011, er de fremtidige tiltag vedr. spildevandsanlæg beskreve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er.</w:t>
            </w:r>
          </w:p>
        </w:tc>
      </w:tr>
      <w:tr>
        <w:trPr>
          <w:trHeight w:val="1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mvig Kommu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 og transpor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Ønsker et fortsat godt samarbejde, hvilket også gælder på klimaområde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Lovgivningen giver gode rammer for dialog mellem kommunerne. Holstebro Kommune vil også fremover tilstræbe et godt samarbejde med nabokommunerne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er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edskabsstyrels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n bemærkning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ændrin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nik og Miljø’s forslag til ændring: 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630"/>
        <w:gridCol w:w="600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værende teks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 – Indstilling vedr. ændret tekst</w:t>
            </w:r>
          </w:p>
        </w:tc>
      </w:tr>
      <w:tr>
        <w:trPr>
          <w:trHeight w:val="32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, s. 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ybyggeri</w:t>
            </w:r>
          </w:p>
          <w:p>
            <w:pPr>
              <w:pStyle w:val="Normal"/>
              <w:autoSpaceDE w:val="false"/>
              <w:rPr/>
            </w:pPr>
            <w:r>
              <w:rPr/>
              <w:t>Nyt kommunalt byggeri opføres i mindst energiklasse 2015, og gerne energiklasse 2020, afhængig af det konkrete bygg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vennævnte afsnit ændres og flyttes sammen med afsnittet: ”Lavenergihuse og krav til nybyggeri mv.”, efter teksten: ”Det er visionen, at</w:t>
            </w:r>
          </w:p>
          <w:p>
            <w:pPr>
              <w:pStyle w:val="Normal"/>
              <w:autoSpaceDE w:val="false"/>
              <w:rPr/>
            </w:pPr>
            <w:r>
              <w:rPr/>
              <w:t>der fremover som udgangspunkt</w:t>
            </w:r>
          </w:p>
          <w:p>
            <w:pPr>
              <w:pStyle w:val="Normal"/>
              <w:autoSpaceDE w:val="false"/>
              <w:rPr/>
            </w:pPr>
            <w:r>
              <w:rPr/>
              <w:t>vil stilles krav om lavenergibebyggelse</w:t>
            </w:r>
          </w:p>
          <w:p>
            <w:pPr>
              <w:pStyle w:val="Normal"/>
              <w:rPr/>
            </w:pPr>
            <w:r>
              <w:rPr/>
              <w:t>i forbindelse med lokalplanlægning”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t vil i de konkrete tilfælde</w:t>
            </w:r>
          </w:p>
          <w:p>
            <w:pPr>
              <w:pStyle w:val="Normal"/>
              <w:autoSpaceDE w:val="false"/>
              <w:rPr/>
            </w:pPr>
            <w:r>
              <w:rPr/>
              <w:t>for nuværende betyde, at der</w:t>
            </w:r>
          </w:p>
          <w:p>
            <w:pPr>
              <w:pStyle w:val="Normal"/>
              <w:autoSpaceDE w:val="false"/>
              <w:rPr/>
            </w:pPr>
            <w:r>
              <w:rPr/>
              <w:t>kan stilles krav om opførelse i energiklasse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9:00Z</dcterms:created>
  <dc:creator/>
  <dc:description/>
  <cp:keywords/>
  <dc:language>en-US</dc:language>
  <cp:lastModifiedBy>tmislkd</cp:lastModifiedBy>
  <cp:lastPrinted>2011-11-15T10:44:00Z</cp:lastPrinted>
  <dcterms:modified xsi:type="dcterms:W3CDTF">2012-02-09T12:54:00Z</dcterms:modified>
  <cp:revision>43</cp:revision>
  <dc:subject/>
  <dc:title>Klima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tmislkd\LOCALS~1\Temp\7\SJ20120209124724591 [DOK4094903].DOC</vt:lpwstr>
  </property>
  <property fmtid="{D5CDD505-2E9C-101B-9397-08002B2CF9AE}" pid="4" name="title">
    <vt:lpwstr>Bilag 1 - kommentarer til indsigelser/bemærkninger</vt:lpwstr>
  </property>
</Properties>
</file>