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i</w:t>
      </w:r>
    </w:p>
    <w:p>
      <w:pPr>
        <w:pStyle w:val="Normal"/>
        <w:spacing w:lineRule="auto" w:line="360"/>
        <w:jc w:val="center"/>
        <w:rPr>
          <w:spacing w:val="40"/>
        </w:rPr>
      </w:pPr>
      <w:r>
        <w:rPr>
          <w:spacing w:val="40"/>
        </w:rPr>
        <w:t>henhold til kasse- og regnskabsregulativet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037"/>
        <w:gridCol w:w="1603"/>
        <w:gridCol w:w="5763"/>
      </w:tblGrid>
      <w:tr>
        <w:trPr>
          <w:trHeight w:val="391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Stednummer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03133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Betegnels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rena, Hostrupsv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062"/>
        <w:gridCol w:w="268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nskab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b/>
                <w:b/>
              </w:rPr>
            </w:pPr>
            <w:r>
              <w:rPr/>
              <w:t xml:space="preserve">001 Anlægstilskud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0" w:name="Arealoverslag"/>
            <w:bookmarkEnd w:id="0"/>
            <w:r>
              <w:rPr/>
              <w:t>010 Køb/salg af jord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250.000,0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/>
              <w:t>015 Køb/salg af bygninger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/>
              <w:t>020 Projektering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4" w:name="Tekst1"/>
            <w:bookmarkEnd w:id="4"/>
            <w:r>
              <w:rPr>
                <w:rFonts w:eastAsia="Arial"/>
              </w:rPr>
              <w:t xml:space="preserve">      </w:t>
            </w:r>
            <w:r>
              <w:rPr/>
              <w:t xml:space="preserve">100 Intern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40.431,0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/>
              <w:t xml:space="preserve">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196.974,8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/>
              <w:t>030</w:t>
            </w:r>
            <w:bookmarkStart w:id="7" w:name="Tekst5"/>
            <w:bookmarkStart w:id="8" w:name="Tekst4"/>
            <w:bookmarkEnd w:id="7"/>
            <w:bookmarkEnd w:id="8"/>
            <w:r>
              <w:rPr/>
              <w:t xml:space="preserve"> Entrepriser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01 Øvrige entreprise</w:t>
            </w:r>
            <w:bookmarkStart w:id="9" w:name="Tekst7"/>
            <w:bookmarkStart w:id="10" w:name="Tekst6"/>
            <w:bookmarkEnd w:id="9"/>
            <w:bookmarkEnd w:id="10"/>
            <w:r>
              <w:rPr/>
              <w:t xml:space="preserve">r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/>
              <w:t xml:space="preserve">104 Bygningsentrepriser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1.835.862,39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/>
              <w:t xml:space="preserve">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07 Inventar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08 It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198.878,6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/>
              <w:t xml:space="preserve">050 Andet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3  Øvrige omkostninger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628.317,41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6  Arkitektkonkurrence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17.320,8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/>
            </w:pPr>
            <w:r>
              <w:rPr/>
              <w:t>I</w:t>
            </w:r>
            <w:bookmarkStart w:id="15" w:name="Ialtoverslag"/>
            <w:bookmarkEnd w:id="15"/>
            <w:r>
              <w:rPr/>
              <w:t xml:space="preserve"> alt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917.785,09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/>
              <w:t xml:space="preserve">Resterende udgifter i h.t. bemærkninger </w:t>
              <w:tab/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6"/>
          </w:p>
        </w:tc>
        <w:tc>
          <w:tcPr>
            <w:tcW w:w="2688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/>
            </w:pPr>
            <w:r>
              <w:rPr/>
              <w:t>T</w:t>
            </w:r>
            <w:bookmarkStart w:id="17" w:name="Totaloverslag"/>
            <w:bookmarkEnd w:id="17"/>
            <w:r>
              <w:rPr/>
              <w:t xml:space="preserve">otaludgifter </w:t>
              <w:tab/>
            </w:r>
          </w:p>
        </w:tc>
        <w:tc>
          <w:tcPr>
            <w:tcW w:w="206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70.917.785,09</w:t>
            </w:r>
          </w:p>
        </w:tc>
        <w:tc>
          <w:tcPr>
            <w:tcW w:w="268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/>
            </w:pPr>
            <w:r>
              <w:rPr/>
              <w:t>17/3-200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5.000.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/>
            </w:pPr>
            <w:bookmarkStart w:id="18" w:name="Indtægt2"/>
            <w:bookmarkStart w:id="19" w:name="Udgift2"/>
            <w:bookmarkEnd w:id="18"/>
            <w:bookmarkEnd w:id="19"/>
            <w:r>
              <w:rPr/>
              <w:t>17/3-200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350.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/>
            </w:pPr>
            <w:bookmarkStart w:id="20" w:name="Indtægt3"/>
            <w:bookmarkStart w:id="21" w:name="Udgift3"/>
            <w:bookmarkEnd w:id="20"/>
            <w:bookmarkEnd w:id="21"/>
            <w:r>
              <w:rPr/>
              <w:t>20/4-20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575.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/>
            </w:pPr>
            <w:r>
              <w:rPr/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/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/>
            </w:pPr>
            <w:r>
              <w:rPr/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/>
            </w:pPr>
            <w:r>
              <w:rPr/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/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925.000</w:t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57"/>
        <w:gridCol w:w="1603"/>
        <w:gridCol w:w="5763"/>
      </w:tblGrid>
      <w:tr>
        <w:trPr>
          <w:trHeight w:val="391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Stednummer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03133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Betegnels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rena, Hostrupsv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471036193"/>
            <w:bookmarkStart w:id="29" w:name="__Fieldmark__32_147103619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471036193"/>
            <w:bookmarkStart w:id="31" w:name="__Fieldmark__33_147103619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bsafdelingens påtegning: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/>
            </w:pPr>
            <w:r>
              <w:rPr/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/>
            </w:pPr>
            <w:r>
              <w:rPr/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/>
            </w:pPr>
            <w:r>
              <w:rPr/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/>
            </w:pPr>
            <w:r>
              <w:rPr/>
              <w:t>Regnskabsafdelingen  den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/>
            </w:pPr>
            <w:r>
              <w:rPr/>
              <w:t>22/11-2011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/>
            </w:pPr>
            <w:r>
              <w:rPr/>
              <w:t>Else Marie Olsen</w:t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/>
            </w:pPr>
            <w:r>
              <w:rPr/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/>
            </w:pPr>
            <w:r>
              <w:rPr/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/>
            </w:pPr>
            <w:r>
              <w:rPr/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/>
            </w:pPr>
            <w:r>
              <w:rPr/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/>
      <w:tab/>
      <w:tab/>
    </w:r>
    <w:r>
      <w:rPr>
        <w:rFonts w:cs="Arial"/>
        <w:b/>
      </w:rPr>
      <w:t>ANLÆGSARBEJDER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/>
        <w:b/>
      </w:rPr>
      <w:tab/>
      <w:tab/>
    </w:r>
    <w:r>
      <w:rPr>
        <w:rFonts w:cs="Arial"/>
        <w:b/>
        <w:u w:val="single"/>
      </w:rPr>
      <w:t>OG BYGGEMODNING</w:t>
    </w:r>
  </w:p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6:00Z</dcterms:created>
  <dc:creator/>
  <dc:description/>
  <cp:keywords/>
  <dc:language>en-US</dc:language>
  <cp:lastModifiedBy>Lisbeth Madsen</cp:lastModifiedBy>
  <cp:lastPrinted>2011-11-22T15:16:00Z</cp:lastPrinted>
  <dcterms:modified xsi:type="dcterms:W3CDTF">2011-11-22T14:16:00Z</dcterms:modified>
  <cp:revision>5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kflelm\LOCALS~1\Temp\6\SJ20111122141556881 [DOK4117611].DOC</vt:lpwstr>
  </property>
  <property fmtid="{D5CDD505-2E9C-101B-9397-08002B2CF9AE}" pid="4" name="title">
    <vt:lpwstr>Arena Hostrupsvej, 7500 Holstbero - Anlægsregnskab</vt:lpwstr>
  </property>
</Properties>
</file>