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øringssv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rørende forslag til Folkeoplysningspolitikken for Holstebro Kommu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lstebro Ældreråd har på sit møde den 15. december 2011 behandlet ovennævnte forslag og afgiver herefter følgende hørings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det finder det udarbejdede forslag interessant og har alene den tilføjelse, at der bør tilstræbes en så høj grad af lige muligheder for alle i udnyttelsen af politikkens til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ls Jørgen Lundsgaard</w:t>
      </w:r>
    </w:p>
    <w:p>
      <w:pPr>
        <w:pStyle w:val="Normal"/>
        <w:rPr/>
      </w:pPr>
      <w:r>
        <w:rPr/>
        <w:t>Forman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3:00Z</dcterms:created>
  <dc:creator>Bruger</dc:creator>
  <dc:description/>
  <cp:keywords/>
  <dc:language>en-US</dc:language>
  <cp:lastModifiedBy>Bruger</cp:lastModifiedBy>
  <dcterms:modified xsi:type="dcterms:W3CDTF">2011-12-16T08:24:00Z</dcterms:modified>
  <cp:revision>1</cp:revision>
  <dc:subject/>
  <dc:title>Høringssvar</dc:title>
</cp:coreProperties>
</file>