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LSTEBRO HANDICAPRÅ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ØRINGSSVAR TIL FOLKEOPLYSNINGSPOLITIK FOR HOLSTEBRO KOMMU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lstebro Handicapråd har følgende kommentarer til forslaget til Folkeoplysningspolitik for Holstebro Kommu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nder første punkt, Mål - side 1 - foreslår Holstebro Handicapråd, at der tilføjes, at det gælder borgere uanset alder, baggrund eller </w:t>
      </w:r>
      <w:r>
        <w:rPr>
          <w:rFonts w:cs="Arial" w:ascii="Arial" w:hAnsi="Arial"/>
          <w:b/>
          <w:i/>
          <w:iCs/>
        </w:rPr>
        <w:t>handica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Holstebro Handicapråd ønsker, at det i Folkeoplysningspolitikken gøres mere tydeligt, hvor ansøgningsskemaer med mere kan rekvire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ådet finder det positivt, at der lægges op til et tæt samspil med andre politikområd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FN - Konventionen artikel 24 handler om uddannelse, hvor der i punkt 5 står, at "deltagerstaterne skal sikre at personer med handicap har adgang til almindelige videregående uddannelser, erhvervsuddannelser, voksenundervisning og livslang læring uden diskrimination og </w:t>
      </w:r>
      <w:r>
        <w:rPr>
          <w:rFonts w:cs="Arial" w:ascii="Arial" w:hAnsi="Arial"/>
          <w:b/>
          <w:bCs/>
          <w:i/>
          <w:iCs/>
        </w:rPr>
        <w:t>på lige fod med andre</w:t>
      </w:r>
      <w:r>
        <w:rPr>
          <w:rFonts w:cs="Arial" w:ascii="Arial" w:hAnsi="Arial"/>
        </w:rPr>
        <w:t>. Med henblik herpå skal deltagerstaterne sikre, at der sørges for en rimelig tilpasning til personer med handicap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 FN - Handicapkonvention - artikel 30 - som omhandler deltagelse i kulturlivet, rekreative tilbud, fritidsaktiviteter og idræt. Det overordnede princip h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r lige mulighed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Holstebro Handicapråd finder, at Folkeoplysningspolitikken bør indeholde en målsætning om, at borgere med handicap skal kunne tage del i den folkeoplysende virksomhed </w:t>
      </w:r>
      <w:r>
        <w:rPr>
          <w:rFonts w:cs="Arial" w:ascii="Arial" w:hAnsi="Arial"/>
          <w:b/>
          <w:bCs/>
          <w:i/>
          <w:iCs/>
        </w:rPr>
        <w:t>på lige fod med and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e barrierer, borgere med handicap typisk møder i forbindelse med folkeoplysende virksomhed, e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fordring til og fra undervis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lighed for tolkebista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kniske hjælpemidler for eksempel teleslyngeanlæ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glende fysisk tilgængeligh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glende personlig hjæl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Holstebro Handicapråd ønsker, at der i Folkeoplysningspolitikken opstilles et klart krav om, at politikken er i overensstemmelse med FN´s Konvention om rettigheder for personer med handica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politiske medlemmer af Rådet tager generelt forbehol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fra administrationen udpegede medlemmer af Rådet tager forbehol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å vegne a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stebro Handicaprå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lstebro den 16. december 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 Lise Sly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8:00Z</dcterms:created>
  <dc:creator>Anne lise</dc:creator>
  <dc:description/>
  <cp:keywords/>
  <dc:language>en-US</dc:language>
  <cp:lastModifiedBy>sslecm</cp:lastModifiedBy>
  <dcterms:modified xsi:type="dcterms:W3CDTF">2011-12-15T07:50:00Z</dcterms:modified>
  <cp:revision>9</cp:revision>
  <dc:subject/>
  <dc:title>HØRINGSSVAR TIL FOLKEOPLYSNINGSPOLITIK FOR HOLSTEBRO KOMMUNE</dc:title>
</cp:coreProperties>
</file>